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109.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1"/>
      <w:r>
        <w:rPr/>
        <w:t>Tyrosine Hydroxylase expression in blood of patients with Neuroblastoma: Analysis by a real time RT-PCR quantitative assay</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Soledad Gallego, Andreu Parareda, Josep Sanchez de Toledo</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 Oncology Unit and Unitat Recerca Biomedica, Hospital Universitari Vall d\'Hebron, Barcelona, Spai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olecular detection of minimal residual disease by a sensitive methodology could contribute to a better treatment in children with neuroblastoma. To detect circulating neuroblastoma cells we developed a quantitative assay for the analysis of Tyrosine Hydroxylase (TH).</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 xml:space="preserve">We analyzed 70 samples of peripheral blood (PB) and 13 leucapheresis products (PBSC) from 25 patients with neuroblastoma in advanced stages (8 stage 3, and 17 stage 4). TH mRNA was analyzed by a RT-PCR assay using TaqMan technology. For each test sample the amount of TH, and its endogenous reference gene 18S, were determined. Normalized TH value was obtained by dividing TH/18S. Twenty samples of PB from donors were used for normalizing TH, and values &lt;37,05  were considered negative. </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With a median follow-up of 47,3 months(range 15-96 months), 9 patients (36%) relapsed. TH expression was detected in all but one patient in PB at diagnosis. During treatment 6 patients cleared tumor cells, while at the end of treatment or during follow-up 18 patients were positive for circulating tumor cells. Nine of these patients relapsed while none of the negative patients did. Actuarial 5-year event-free survival was 100% for TH-negative patients and 40% for TH-positive (p&lt;0.01). Patients with TH-positive PBSC had also a worse prognosis than patients negative for TH. Actuarial 5-year event-free survival was 60% for PBSC negative patients and 32% for positive patients (p=0.05).</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TH-positive patients after treatment seem to have a worse prognosis compared with patients with undetectable TH. Further investigation into the detection of circulating tumor cells during follow up of patients with neuroblastoma is warrante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22:00Z</dcterms:created>
  <dc:creator>NEC Computers International</dc:creator>
  <dc:description/>
  <dc:language>en-US</dc:language>
  <cp:lastModifiedBy>NEC Computers International</cp:lastModifiedBy>
  <dcterms:modified xsi:type="dcterms:W3CDTF">2004-01-27T11:23:00Z</dcterms:modified>
  <cp:revision>3</cp:revision>
  <dc:subject/>
  <dc:title>Ref ID: 109</dc:title>
</cp:coreProperties>
</file>